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Информация о потерях электроэнергии в сетях (в абсолютном и относительном выражении) в разрезе уровней напряжения за 2019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0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30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ер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ери электроэнергии в сетях (в абсолютном и относительном выраж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 851,254 / 25,6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462,814  / 6,4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т.ч / %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 388,440 / 22,4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6:00Z</dcterms:created>
  <dc:creator>markitanova_nn</dc:creator>
  <dc:description/>
  <cp:keywords/>
  <dc:language>en-US</dc:language>
  <cp:lastModifiedBy>Ирина</cp:lastModifiedBy>
  <cp:lastPrinted>2019-04-03T13:41:00Z</cp:lastPrinted>
  <dcterms:modified xsi:type="dcterms:W3CDTF">2020-04-09T06:35:00Z</dcterms:modified>
  <cp:revision>2</cp:revision>
  <dc:subject/>
  <dc:title>Информация о поступлении электроэнергии в сеть в разрезе </dc:title>
</cp:coreProperties>
</file>